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/>
          <w:color w:val="00B050"/>
          <w:sz w:val="40"/>
          <w:szCs w:val="40"/>
        </w:rPr>
      </w:pPr>
      <w:r>
        <w:rPr>
          <w:rFonts w:ascii="Calibri" w:hAnsi="Calibri"/>
          <w:color w:val="00B050"/>
          <w:sz w:val="40"/>
          <w:szCs w:val="40"/>
        </w:rPr>
        <w:t>CERNE VALLEY PARISH COUNCIL</w:t>
      </w:r>
    </w:p>
    <w:p>
      <w:pPr>
        <w:pStyle w:val="TextBody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xtBody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Minutes of a Meeting of the Finance, Policy and Governance Committee that was held at 7.00pm </w:t>
      </w:r>
    </w:p>
    <w:p>
      <w:pPr>
        <w:pStyle w:val="TextBody"/>
        <w:jc w:val="center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on Thursday 10</w:t>
      </w:r>
      <w:r>
        <w:rPr>
          <w:rFonts w:ascii="Calibri" w:hAnsi="Calibri"/>
          <w:b w:val="false"/>
          <w:vertAlign w:val="superscript"/>
        </w:rPr>
        <w:t>th</w:t>
      </w:r>
      <w:r>
        <w:rPr>
          <w:rFonts w:ascii="Calibri" w:hAnsi="Calibri"/>
          <w:b w:val="false"/>
        </w:rPr>
        <w:t xml:space="preserve"> December 2020 via Zoom</w:t>
      </w:r>
    </w:p>
    <w:p>
      <w:pPr>
        <w:pStyle w:val="TextBody"/>
        <w:rPr>
          <w:rFonts w:ascii="Calibri" w:hAnsi="Calibri"/>
          <w:b w:val="false"/>
          <w:b w:val="false"/>
          <w:sz w:val="12"/>
          <w:szCs w:val="12"/>
        </w:rPr>
      </w:pPr>
      <w:r>
        <w:rPr>
          <w:rFonts w:ascii="Calibri" w:hAnsi="Calibri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Present: Cllrs Barry, Horsington, Keating, Bolt, Crosbie, Bishop and Beresford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1.</w:t>
        <w:tab/>
        <w:t>Apologies for absence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All members were present,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2.</w:t>
        <w:tab/>
        <w:t>Declarations of interest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Cllr’s Keating and Crosbie declared an interest as allotment plot holders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Cllr Horsington declared an interest as the allotment field tenant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3.</w:t>
        <w:tab/>
        <w:t>Minutes of previous meeting held on 07</w:t>
      </w:r>
      <w:r>
        <w:rPr>
          <w:rFonts w:ascii="Calibri" w:hAnsi="Calibri"/>
          <w:b/>
          <w:bCs/>
          <w:vertAlign w:val="superscript"/>
        </w:rPr>
        <w:t>th</w:t>
      </w:r>
      <w:r>
        <w:rPr>
          <w:rFonts w:ascii="Calibri" w:hAnsi="Calibri"/>
          <w:b/>
          <w:bCs/>
        </w:rPr>
        <w:t xml:space="preserve"> November 2019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These were approved as a true and accurate record of the meeting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4.   To discuss the Budget and Reserves for 2020/21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The RFO briefed on budget lines. It was confirmed that all would be within budget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The current Precept spend of 64.72% was within the set limit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No cost centre was overspent and those underspent were likely to have payments raised against them by financial year end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The general reserve was slightly above the 100% of Precept guideline but year end expenditure would bring this below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5.</w:t>
        <w:tab/>
        <w:t>To confirm authorisation limits for subcommittees. The current policy is that the Chairman can authorise up to £300 without subcommittee whilst the subcommittee can spend up to the Precept limit. Any monies taken from reserves must be approved by full council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This was endorsed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6.</w:t>
        <w:tab/>
        <w:t>To confirm a procurement limit currently set at £ 500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This was endorsed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7.</w:t>
        <w:tab/>
        <w:t>To approve the asset register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The asset register was amended the reflect recently brought assets and those donated to the Parish Council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It was confirmed that the Kettlebridge car park stone and new Giants View car park information board would be brought onto the goods were received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8.</w:t>
        <w:tab/>
        <w:t>Discussion on burial ground fess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On the recommendation of the burial ground committee is was agreed that the charges would remain unchanged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9.</w:t>
        <w:tab/>
        <w:t>Discussion on allotment fees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The cost of the plot prior to the pandemic was 16.5p per square meter. This was reduced to half during this financial year as a gesture of will to the plot holder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It was recommended that the rent be reinstated but with a slightly reduced rate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It was agreed that the new rate per square meter would be set at 15p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It was also agreed, for equality, that the allotment rent field rent be reduced by 10%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10.</w:t>
        <w:tab/>
        <w:t>Clerks incremental progression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 xml:space="preserve">It was agreed to award the Clerk one incremental point progression.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11.</w:t>
        <w:tab/>
        <w:t>To discuss the Precept for 2021/22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The RFO offered two options of setting the Precept. The first based on the current system of payments and receipts and the second based on a system of income and expenditure, which in short off set the expenditure of the Council against the income and thus reducing the Precept but unlikely to increase reserves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The members agreed to stick with the status quo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/>
        </w:rPr>
      </w:pPr>
      <w:r>
        <w:rPr>
          <w:rFonts w:ascii="Calibri" w:hAnsi="Calibri"/>
        </w:rPr>
        <w:t>In light of the above discussions, it was agreed to keep the Precept at the current level of £15200.00.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There being no further business the meeting closed at 2020 hours</w:t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Calibri" w:hAnsi="Calibri"/>
        </w:rPr>
      </w:pPr>
      <w:r>
        <w:rPr>
          <w:rFonts w:ascii="Calibri" w:hAnsi="Calibri"/>
        </w:rPr>
        <w:t>Chairman</w:t>
        <w:tab/>
        <w:tab/>
        <w:tab/>
        <w:t>_________________________________</w:t>
        <w:tab/>
        <w:tab/>
        <w:tab/>
      </w:r>
    </w:p>
    <w:sectPr>
      <w:type w:val="nextPage"/>
      <w:pgSz w:w="12240" w:h="15840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25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GB" w:bidi="ar-SA"/>
    </w:rPr>
  </w:style>
  <w:style w:type="paragraph" w:styleId="Heading1">
    <w:name w:val="Heading 1"/>
    <w:basedOn w:val="Normal"/>
    <w:next w:val="Normal"/>
    <w:qFormat/>
    <w:rsid w:val="00ed425c"/>
    <w:pPr>
      <w:keepNext w:val="true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rsid w:val="00ed425c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ed425c"/>
    <w:rPr/>
  </w:style>
  <w:style w:type="character" w:styleId="InternetLink">
    <w:name w:val="Hyperlink"/>
    <w:semiHidden/>
    <w:rsid w:val="00ed425c"/>
    <w:rPr>
      <w:color w:val="000080"/>
      <w:u w:val="single"/>
    </w:rPr>
  </w:style>
  <w:style w:type="character" w:styleId="NumberingSymbols" w:customStyle="1">
    <w:name w:val="Numbering Symbols"/>
    <w:qFormat/>
    <w:rsid w:val="00ed425c"/>
    <w:rPr/>
  </w:style>
  <w:style w:type="character" w:styleId="BalloonTextChar" w:customStyle="1">
    <w:name w:val="Balloon Text Char"/>
    <w:link w:val="BalloonText"/>
    <w:uiPriority w:val="99"/>
    <w:semiHidden/>
    <w:qFormat/>
    <w:rsid w:val="000f6e22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rsid w:val="00ed425c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semiHidden/>
    <w:rsid w:val="00ed425c"/>
    <w:pPr>
      <w:jc w:val="both"/>
    </w:pPr>
    <w:rPr>
      <w:b/>
      <w:bCs/>
    </w:rPr>
  </w:style>
  <w:style w:type="paragraph" w:styleId="List">
    <w:name w:val="List"/>
    <w:basedOn w:val="TextBody"/>
    <w:semiHidden/>
    <w:rsid w:val="00ed425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d425c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ed425c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 w:customStyle="1">
    <w:name w:val="Table Contents"/>
    <w:basedOn w:val="Normal"/>
    <w:qFormat/>
    <w:rsid w:val="00ed425c"/>
    <w:pPr>
      <w:suppressLineNumbers/>
    </w:pPr>
    <w:rPr/>
  </w:style>
  <w:style w:type="paragraph" w:styleId="TableHeading" w:customStyle="1">
    <w:name w:val="Table Heading"/>
    <w:basedOn w:val="TableContents"/>
    <w:qFormat/>
    <w:rsid w:val="00ed425c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6e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64c1"/>
    <w:pPr>
      <w:ind w:left="720" w:hanging="0"/>
    </w:pPr>
    <w:rPr/>
  </w:style>
  <w:style w:type="paragraph" w:styleId="NoSpacing">
    <w:name w:val="No Spacing"/>
    <w:uiPriority w:val="1"/>
    <w:qFormat/>
    <w:rsid w:val="00d41a8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46</Words>
  <Characters>2547</Characters>
  <CharactersWithSpaces>2988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0:00Z</dcterms:created>
  <dc:creator>Andrea Schafer - Cerne Valley PC</dc:creator>
  <dc:description/>
  <dc:language>en-US</dc:language>
  <cp:lastModifiedBy>Cerne Valley Cerne Valley</cp:lastModifiedBy>
  <cp:lastPrinted>2012-06-24T10:39:00Z</cp:lastPrinted>
  <dcterms:modified xsi:type="dcterms:W3CDTF">2020-12-14T20:37:00Z</dcterms:modified>
  <cp:revision>4</cp:revision>
  <dc:subject/>
  <dc:title>CERNE VAL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