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CERNE VALLEY PARISH COUNC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Application to erect a memorial in Cerne Abbas Burial Grou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me of Deceas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Name and address of applican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ave exclusive rights already been purchased, or are being purchased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cription of memori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is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ype of letteri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ketch of memorial and inscriptio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below or on reverse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ease find enclosed fee of £140.00</w:t>
      </w:r>
    </w:p>
    <w:p>
      <w:pPr>
        <w:pStyle w:val="Normal"/>
        <w:jc w:val="both"/>
        <w:rPr/>
      </w:pPr>
      <w:r>
        <w:rPr>
          <w:sz w:val="24"/>
        </w:rPr>
        <w:t>Cheques payable to Cerne Valley Parish Counc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CS</w:t>
        <w:tab/>
        <w:t>309269</w:t>
        <w:tab/>
        <w:t>00260069</w:t>
        <w:tab/>
        <w:t>Cerne Valley Parish Counc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35255</wp:posOffset>
                </wp:positionV>
                <wp:extent cx="330073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ee paid: £</w:t>
                              <w:tab/>
                              <w:tab/>
                              <w:t xml:space="preserve">     Date 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 acknowledged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rial Register N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23.1pt;mso-wrap-distance-left:9.05pt;mso-wrap-distance-right:9.05pt;mso-wrap-distance-top:0pt;mso-wrap-distance-bottom:0pt;margin-top:10.6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Fee paid: £</w:t>
                        <w:tab/>
                        <w:tab/>
                        <w:t xml:space="preserve">     Date receiv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e acknowledged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urial Register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ial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31:00Z</dcterms:created>
  <dc:creator>Lowe</dc:creator>
  <dc:description/>
  <cp:keywords/>
  <dc:language>en-US</dc:language>
  <cp:lastModifiedBy>Wayne Lewin</cp:lastModifiedBy>
  <cp:lastPrinted>1999-03-22T16:14:00Z</cp:lastPrinted>
  <dcterms:modified xsi:type="dcterms:W3CDTF">2024-01-23T20:31:00Z</dcterms:modified>
  <cp:revision>2</cp:revision>
  <dc:subject/>
  <dc:title>CERNE VALLEY PARISH COUNCIL</dc:title>
</cp:coreProperties>
</file>