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ECEPT PROPOSAL 2021/22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Annex A to Cerne Valley Parish Council minutes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Dated 16th January 2020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9"/>
        <w:gridCol w:w="1446"/>
        <w:gridCol w:w="1650"/>
        <w:gridCol w:w="1176"/>
        <w:gridCol w:w="1448"/>
        <w:gridCol w:w="1306"/>
      </w:tblGrid>
      <w:tr>
        <w:trPr/>
        <w:tc>
          <w:tcPr>
            <w:tcW w:w="1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Expenditure Item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Precep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2020/2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Payment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2021/2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Incom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2021/22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Precep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2021/2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Reason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Clerk Salary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560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58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58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Pay rise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Clerk Expense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40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4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4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Stationary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10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1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1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Training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20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2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2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Honorarium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40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4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4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Association Fee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40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4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4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Village Hall Hire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20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2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2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Insurance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50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5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Auditor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40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4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4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Grant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100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8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8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Not used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Playground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90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9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9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Car Park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80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8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40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4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F&amp;E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250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25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5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24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Allotment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80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8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80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Burial Ground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100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40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450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-5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Total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1520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124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</w:tbl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0/21</w:t>
        <w:tab/>
        <w:t>Tax base</w:t>
        <w:tab/>
        <w:tab/>
        <w:t>497</w:t>
        <w:tab/>
        <w:tab/>
        <w:t>15200/497</w:t>
        <w:tab/>
        <w:tab/>
        <w:t>£30.58</w:t>
      </w:r>
    </w:p>
    <w:p>
      <w:pPr>
        <w:pStyle w:val="Normal"/>
        <w:spacing w:before="0" w:after="160"/>
        <w:rPr>
          <w:sz w:val="34"/>
          <w:szCs w:val="34"/>
        </w:rPr>
      </w:pPr>
      <w:r>
        <w:rPr>
          <w:sz w:val="34"/>
          <w:szCs w:val="34"/>
        </w:rPr>
        <w:t>21/22</w:t>
        <w:tab/>
        <w:t>Tax base</w:t>
        <w:tab/>
        <w:tab/>
        <w:t>497</w:t>
        <w:tab/>
        <w:tab/>
        <w:t>12450/497</w:t>
        <w:tab/>
        <w:tab/>
        <w:t>£25.05</w:t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6d0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55ef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4fb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55ef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174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07</Words>
  <Characters>612</Characters>
  <CharactersWithSpaces>7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6:07:00Z</dcterms:created>
  <dc:creator>Averil Perrett</dc:creator>
  <dc:description/>
  <dc:language>en-US</dc:language>
  <cp:lastModifiedBy>Cerne Valley Cerne Valley</cp:lastModifiedBy>
  <cp:lastPrinted>2019-11-02T13:08:00Z</cp:lastPrinted>
  <dcterms:modified xsi:type="dcterms:W3CDTF">2020-11-30T16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